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vention Policy Train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November 17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, 2014 | Wanskuk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cussion No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to begin a campaign now…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science based info for communiti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What: don’t want it to pass / prevent it from passing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: negative impacts on youth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: legislators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s on local dispensaries (work on community level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: Local level work that could pre-empt state work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: pro-marijuana communities won’t show up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: Town Councils, City Council Member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o-Marijuana likely won’t show up to local level batt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earch &amp; Data Collec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community data, High School and Middle School, trends over tim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nsions, etc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 Record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Colorado and Washington experimen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other important decisions do communities get to make?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the “League of Cities &amp; Towns”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ould you have done if you could have controlled number of alcohol access points in your town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ing of local peopl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the lay people think?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questions personal and loaded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me it as local as opposed to state-wide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backyard is much more persona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olden quiet supporters by making it known that others share their view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Coalition-Building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Commun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Citize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 Enforc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Depart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Health Professiona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letic Leagu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Clu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or Store Own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diocese of Providenc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 still have some influenc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cision-Make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to understand decision-makers on a detailed, nuanced leve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s good relationships with people on City Council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be they have kids in the communit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her Com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readines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Places by Desig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head Org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s of Support that organizations sign on 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 Advocac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arents come out and talk, share personal storie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rd on the street is that medical marijuana is not well regulated”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ntially unregulated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s are infinitely valid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But agencies don’t want to sandbag another state agency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 are frustrated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be a great reporter who could do an exclusive concerning the lack of regulation of medical marijuana in the state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nce Journa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losing Com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Game is won in communities, not at the statehou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but not impossib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eneral outlook: Refuse to accept that legalization is inevitable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ts of people out there will agre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24:00Z</dcterms:created>
  <dc:creator>August Oddleifson</dc:creator>
  <dc:description/>
  <dc:language>en-US</dc:language>
  <cp:lastModifiedBy>August Oddleifson</cp:lastModifiedBy>
  <dcterms:modified xsi:type="dcterms:W3CDTF">2014-11-18T18:11:00Z</dcterms:modified>
  <cp:revision>5</cp:revision>
  <dc:subject/>
  <dc:title/>
</cp:coreProperties>
</file>