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BABAB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715</wp:posOffset>
                </wp:positionV>
                <wp:extent cx="9528810" cy="21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217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2.25pt;margin-top:0.45pt;width:750.25pt;height:17.0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color w:val="339966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98330" cy="6410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8240" cy="6410880"/>
                          <a:chOff x="0" y="0"/>
                          <a:chExt cx="9498240" cy="641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98240" cy="64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5800" y="237600"/>
                            <a:ext cx="518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6880" y="593640"/>
                            <a:ext cx="2017440" cy="320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960" y="379800"/>
                            <a:ext cx="2183040" cy="3205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Mt Hope High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199 Chestnut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Bristol, RI 028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  Freshm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nti-Mariju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9080" y="512280"/>
                            <a:ext cx="272916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emboss/>
                                  <w:rFonts w:ascii="Georgia" w:hAnsi="Georgia" w:eastAsia="Times New Roman" w:cs="Georgia"/>
                                  <w:color w:val="FF0000"/>
                                  <w:lang w:val="en-US" w:bidi="ar-SA"/>
                                </w:rPr>
                                <w:t xml:space="preserve">    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emboss/>
                                  <w:rFonts w:ascii="Georgia" w:hAnsi="Georgia" w:eastAsia="Times New Roman" w:cs="Georgia"/>
                                  <w:color w:val="FF0000"/>
                                  <w:lang w:val="en-US" w:bidi="ar-SA"/>
                                </w:rPr>
                                <w:t>Par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4680" y="4418280"/>
                            <a:ext cx="2138760" cy="17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emboss/>
                                  <w:rFonts w:ascii="Georgia" w:hAnsi="Georgia" w:eastAsia="Times New Roman" w:cs="Georgia"/>
                                  <w:color w:val="FF0000"/>
                                  <w:lang w:val="en-US" w:bidi="ar-SA"/>
                                </w:rPr>
                                <w:t xml:space="preserve">B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emboss/>
                                  <w:rFonts w:ascii="Georgia" w:hAnsi="Georgia" w:eastAsia="Times New Roman" w:cs="Georgia"/>
                                  <w:color w:val="FF0000"/>
                                  <w:lang w:val="en-US" w:bidi="ar-SA"/>
                                </w:rPr>
                                <w:t xml:space="preserve">Ki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rFonts w:ascii="Times New Roman" w:hAnsi="Times New Roman" w:eastAsia="Times New Roman" w:cs="Times New Roman"/>
                                  <w:color w:val="0066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6880" y="4155480"/>
                            <a:ext cx="2018520" cy="201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5720" y="4037400"/>
                            <a:ext cx="2018520" cy="2014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Warren Pre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alitio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alphaModFix amt="97000"/>
                          </a:blip>
                          <a:stretch/>
                        </pic:blipFill>
                        <pic:spPr>
                          <a:xfrm>
                            <a:off x="7133040" y="2263680"/>
                            <a:ext cx="2006640" cy="19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80" y="307440"/>
                            <a:ext cx="2717280" cy="5744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What we know about elementary school stud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They are faced with many difficult decis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They need decision making and problem solving skills to help them make good cho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They need good self-esteem to help fight negative peer 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Parents need to give them sugges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Top 10 Suggestion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9pt;height:504.8pt" coordorigin="0,0" coordsize="14958,10096">
                <v:rect id="shape_0" stroked="f" o:allowincell="f" style="position:absolute;left:0;top:0;width:14957;height:10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36;top:374;width:815;height:1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6184;top:935;width:3176;height:504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fillcolor="#f2f2f2" stroked="t" o:allowincell="f" style="position:absolute;left:5732;top:598;width:3437;height:5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Mt Hope High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199 Chestnut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Bristol, RI 028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  Freshm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nti-Mariju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Gro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stroked="f" o:allowincell="f" style="position:absolute;left:10660;top:807;width:4297;height:2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emboss/>
                            <w:rFonts w:ascii="Georgia" w:hAnsi="Georgia" w:eastAsia="Times New Roman" w:cs="Georgia"/>
                            <w:color w:val="FF0000"/>
                            <w:lang w:val="en-US" w:bidi="ar-SA"/>
                          </w:rPr>
                          <w:t xml:space="preserve">    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emboss/>
                            <w:rFonts w:ascii="Georgia" w:hAnsi="Georgia" w:eastAsia="Times New Roman" w:cs="Georgia"/>
                            <w:color w:val="FF0000"/>
                            <w:lang w:val="en-US" w:bidi="ar-SA"/>
                          </w:rPr>
                          <w:t>Par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6958;width:3367;height:2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emboss/>
                            <w:rFonts w:ascii="Georgia" w:hAnsi="Georgia" w:eastAsia="Times New Roman" w:cs="Georgia"/>
                            <w:color w:val="FF0000"/>
                            <w:lang w:val="en-US" w:bidi="ar-SA"/>
                          </w:rPr>
                          <w:t xml:space="preserve">B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emboss/>
                            <w:rFonts w:ascii="Georgia" w:hAnsi="Georgia" w:eastAsia="Times New Roman" w:cs="Georgia"/>
                            <w:color w:val="FF0000"/>
                            <w:lang w:val="en-US" w:bidi="ar-SA"/>
                          </w:rPr>
                          <w:t xml:space="preserve">Kid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rFonts w:ascii="Times New Roman" w:hAnsi="Times New Roman" w:eastAsia="Times New Roman" w:cs="Times New Roman"/>
                            <w:color w:val="0066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6184;top:6544;width:3178;height:317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fillcolor="#f2f2f2" stroked="t" o:allowincell="f" style="position:absolute;left:6025;top:6358;width:3178;height:3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Warren Preven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alitio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33;top:3565;width:3159;height:30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eaeaea" stroked="t" o:allowincell="f" style="position:absolute;left:87;top:484;width:4278;height:9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What we know about elementary school student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They are faced with many difficult decisio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They need decision making and problem solving skills to help them make good cho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They need good self-esteem to help fight negative peer press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Parents need to give them suggestion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Top 10 Suggestions:</w:t>
                        </w:r>
                      </w:p>
                    </w:txbxContent>
                  </v:textbox>
                  <v:fill o:detectmouseclick="t" type="solid" color2="#151515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275590</wp:posOffset>
                </wp:positionV>
                <wp:extent cx="9528810" cy="217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217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2.3pt;margin-top:21.7pt;width:750.25pt;height:17.0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025</wp:posOffset>
                </wp:positionH>
                <wp:positionV relativeFrom="paragraph">
                  <wp:posOffset>63500</wp:posOffset>
                </wp:positionV>
                <wp:extent cx="2655570" cy="33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6.3pt;mso-wrap-distance-left:9.05pt;mso-wrap-distance-right:9.05pt;mso-wrap-distance-top:0pt;mso-wrap-distance-bottom:0pt;margin-top:5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63500</wp:posOffset>
                </wp:positionV>
                <wp:extent cx="2374900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6.25pt;mso-wrap-distance-left:9.05pt;mso-wrap-distance-right:9.05pt;mso-wrap-distance-top:0pt;mso-wrap-distance-bottom:0pt;margin-top: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08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289560</wp:posOffset>
                </wp:positionV>
                <wp:extent cx="9361170" cy="217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1080" cy="217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0.35pt;margin-top:-22.8pt;width:737.05pt;height:17.0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08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2910</wp:posOffset>
                </wp:positionH>
                <wp:positionV relativeFrom="paragraph">
                  <wp:posOffset>10160</wp:posOffset>
                </wp:positionV>
                <wp:extent cx="2497455" cy="715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Georgia" w:cs="Georgia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56.35pt;mso-wrap-distance-left:9.05pt;mso-wrap-distance-right:9.05pt;mso-wrap-distance-top:0pt;mso-wrap-distance-bottom:0pt;margin-top:0.8pt;mso-position-vertical-relative:text;margin-left:5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eastAsia="Georgia" w:cs="Georgia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-8890</wp:posOffset>
                </wp:positionV>
                <wp:extent cx="2793365" cy="17824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78244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>TIP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LISTEN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o your childr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Pay attention when they speak; acknowledge what they say; choose your responses careful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70C0" strokeweight="3pt" style="position:absolute;rotation:-0;width:219.95pt;height:140.35pt;mso-wrap-distance-left:9.05pt;mso-wrap-distance-right:9.05pt;mso-wrap-distance-top:0pt;mso-wrap-distance-bottom:0pt;margin-top:-0.7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  <w:t>TIP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LISTEN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to your childr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Pay attention when they speak; acknowledge what they say; choose your responses careful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1045</wp:posOffset>
                </wp:positionH>
                <wp:positionV relativeFrom="paragraph">
                  <wp:posOffset>11430</wp:posOffset>
                </wp:positionV>
                <wp:extent cx="2793365" cy="6221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622109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>TIP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HELP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your children feel good about themselv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Let them know you value their special qualities – qualities that drugs could destro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>TIP #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ASSIST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your children with developing strong valu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alk about why values such as honesty, self-reliance, and responsibility are import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>TIP #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EDUCATE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YOURSELF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&amp; talk with your child about alcohol &amp; drugs and ways to say 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Practice with your child ways to say “NO.” Go over situations they may encounte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>TIP #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SET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a good examp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Parents habits may influence a child’s decision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70C0" strokeweight="3pt" style="position:absolute;rotation:-0;width:219.95pt;height:489.85pt;mso-wrap-distance-left:9.05pt;mso-wrap-distance-right:9.05pt;mso-wrap-distance-top:0pt;mso-wrap-distance-bottom:0pt;margin-top:0.9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  <w:t>TIP #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HELP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your children feel good about themselv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Let them know you value their special qualities – qualities that drugs could destro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  <w:t>TIP #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ASSIST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your children with developing strong valu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Talk about why values such as honesty, self-reliance, and responsibility are importa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  <w:t>TIP #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EDUCATE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YOURSELF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&amp; talk with your child about alcohol &amp; drugs and ways to say n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Practice with your child ways to say “NO.” Go over situations they may encounte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  <w:t>TIP #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SET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a good examp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Parents habits may influence a child’s decision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5425</wp:posOffset>
                </wp:positionH>
                <wp:positionV relativeFrom="paragraph">
                  <wp:posOffset>11430</wp:posOffset>
                </wp:positionV>
                <wp:extent cx="2793365" cy="1782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78244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>TIP #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HELP your child deal with peer pressure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Let them know friends can be wrong. Act out various situations with your chil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70C0" strokeweight="3pt" style="position:absolute;rotation:-0;width:219.95pt;height:140.35pt;mso-wrap-distance-left:9.05pt;mso-wrap-distance-right:9.05pt;mso-wrap-distance-top:0pt;mso-wrap-distance-bottom:0pt;margin-top:0.9pt;mso-position-vertical-relative:text;margin-left:5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  <w:t>TIP #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HELP your child deal with peer pressure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Let them know friends can be wrong. Act out various situations with your chil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891655</wp:posOffset>
                </wp:positionV>
                <wp:extent cx="9361170" cy="217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1080" cy="217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0.35pt;margin-top:542.65pt;width:737.05pt;height:17.0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314315</wp:posOffset>
                </wp:positionV>
                <wp:extent cx="9361170" cy="217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1080" cy="217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0.35pt;margin-top:418.45pt;width:737.05pt;height:17.0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4165</wp:posOffset>
                </wp:positionH>
                <wp:positionV relativeFrom="paragraph">
                  <wp:posOffset>1870710</wp:posOffset>
                </wp:positionV>
                <wp:extent cx="2676525" cy="27311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8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15.05pt;mso-wrap-distance-left:9.05pt;mso-wrap-distance-right:9.05pt;mso-wrap-distance-top:0pt;mso-wrap-distance-bottom:0pt;margin-top:147.3pt;mso-position-vertical-relative:text;margin-left:5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iCs/>
                          <w:color w:val="00008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b/>
                          <w:bCs/>
                          <w:iCs/>
                          <w:color w:val="000080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4958080</wp:posOffset>
                </wp:positionV>
                <wp:extent cx="2656840" cy="3352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6.4pt;mso-wrap-distance-left:9.05pt;mso-wrap-distance-right:9.05pt;mso-wrap-distance-top:0pt;mso-wrap-distance-bottom:0pt;margin-top:390.4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2910</wp:posOffset>
                </wp:positionH>
                <wp:positionV relativeFrom="paragraph">
                  <wp:posOffset>4958080</wp:posOffset>
                </wp:positionV>
                <wp:extent cx="2656840" cy="3352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6.4pt;mso-wrap-distance-left:9.05pt;mso-wrap-distance-right:9.05pt;mso-wrap-distance-top:0pt;mso-wrap-distance-bottom:0pt;margin-top:390.4pt;mso-position-vertical-relative:text;margin-left:5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784860</wp:posOffset>
                </wp:positionV>
                <wp:extent cx="2793365" cy="18205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82054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>TIP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ENCOURAGE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fun/healthy activiti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alk about health; participate in afterschool activities; limit TV 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70C0" strokeweight="3pt" style="position:absolute;rotation:-0;width:219.95pt;height:143.35pt;mso-wrap-distance-left:9.05pt;mso-wrap-distance-right:9.05pt;mso-wrap-distance-top:0pt;mso-wrap-distance-bottom:0pt;margin-top:61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  <w:t>TIP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ENCOURAGE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fun/healthy activiti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Talk about health; participate in afterschool activities; limit TV 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2851785</wp:posOffset>
                </wp:positionV>
                <wp:extent cx="2793365" cy="21539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15392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>TIP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2E74B5"/>
                                <w:sz w:val="28"/>
                                <w:szCs w:val="28"/>
                              </w:rPr>
                              <w:t>HELP</w:t>
                            </w:r>
                            <w:r>
                              <w:rPr>
                                <w:b/>
                                <w:color w:val="2E74B5"/>
                                <w:sz w:val="28"/>
                                <w:szCs w:val="28"/>
                              </w:rPr>
                              <w:t xml:space="preserve"> your child feel good about themselv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Let them know you place high value on your child’s special qualities – qualities that drugs can destro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70C0" strokeweight="3pt" style="position:absolute;rotation:-0;width:219.95pt;height:169.6pt;mso-wrap-distance-left:9.05pt;mso-wrap-distance-right:9.05pt;mso-wrap-distance-top:0pt;mso-wrap-distance-bottom:0pt;margin-top:224.5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  <w:t>TIP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E74B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E74B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2E74B5"/>
                          <w:sz w:val="28"/>
                          <w:szCs w:val="28"/>
                        </w:rPr>
                        <w:t>HELP</w:t>
                      </w:r>
                      <w:r>
                        <w:rPr>
                          <w:b/>
                          <w:color w:val="2E74B5"/>
                          <w:sz w:val="28"/>
                          <w:szCs w:val="28"/>
                        </w:rPr>
                        <w:t xml:space="preserve"> your child feel good about themselv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Let them know you place high value on your child’s special qualities – qualities that drugs can destro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5745</wp:posOffset>
                </wp:positionH>
                <wp:positionV relativeFrom="paragraph">
                  <wp:posOffset>926465</wp:posOffset>
                </wp:positionV>
                <wp:extent cx="2793365" cy="17824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78244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>TIP #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KNOW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what to do if you suspect a proble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Learn signs and symptoms; seek professional advice from a counselo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70C0" strokeweight="3pt" style="position:absolute;rotation:-0;width:219.95pt;height:140.35pt;mso-wrap-distance-left:9.05pt;mso-wrap-distance-right:9.05pt;mso-wrap-distance-top:0pt;mso-wrap-distance-bottom:0pt;margin-top:72.95pt;mso-position-vertical-relative:text;margin-left:5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  <w:t>TIP #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KNOW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what to do if you suspect a proble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Learn signs and symptoms; seek professional advice from a counselo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8450</wp:posOffset>
                </wp:positionH>
                <wp:positionV relativeFrom="paragraph">
                  <wp:posOffset>3050540</wp:posOffset>
                </wp:positionV>
                <wp:extent cx="2793365" cy="17824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78244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>TIP #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Be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THOUGHTFUL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about media messag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Discuss how advertisers use friendly, likable imagines like cartoons, to be them to buy product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70C0" strokeweight="3pt" style="position:absolute;rotation:-0;width:219.95pt;height:140.35pt;mso-wrap-distance-left:9.05pt;mso-wrap-distance-right:9.05pt;mso-wrap-distance-top:0pt;mso-wrap-distance-bottom:0pt;margin-top:240.2pt;mso-position-vertical-relative:text;margin-left:5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  <w:t>TIP #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Be</w:t>
                      </w: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 xml:space="preserve"> THOUGHTFUL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about media messag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Discuss how advertisers use friendly, likable imagines like cartoons, to be them to buy product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51:00Z</dcterms:created>
  <dc:creator>Bob Hayes</dc:creator>
  <dc:description/>
  <dc:language>en-US</dc:language>
  <cp:lastModifiedBy>JSI</cp:lastModifiedBy>
  <cp:lastPrinted>2016-03-28T19:12:00Z</cp:lastPrinted>
  <dcterms:modified xsi:type="dcterms:W3CDTF">2016-05-25T14:51:00Z</dcterms:modified>
  <cp:revision>2</cp:revision>
  <dc:subject/>
  <dc:title/>
</cp:coreProperties>
</file>